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36"/>
        </w:rPr>
      </w:pPr>
      <w:r>
        <w:rPr>
          <w:sz w:val="36"/>
        </w:rPr>
        <w:t>Io Elas Papadiamandios, Protonotarios e, per grazia e volontà dell’Augusto Sire Constandìnos II Dunchas, Supremo Autocrate, Imperatore di Delos e dei Turniani, Divino Interprete di Pyros, posto come Eccellentissimo Heresioptis in Kastoria per il Tema di Aipyros, saluto Voi, Signore Sablin Desyenne, Duca di Amilanta, ora Amer, Gran Vassallo del Custode dei Temi del Nord, Eccellentissimo Hygiophylax per volontà dell’Augusto Imperatore di Delos e dei Turniani e decreto del Senato di Delos.</w:t>
      </w:r>
    </w:p>
    <w:p>
      <w:pPr>
        <w:pStyle w:val="Normal"/>
        <w:jc w:val="both"/>
        <w:rPr>
          <w:rFonts w:ascii="FlemishScript BT" w:hAnsi="FlemishScript BT" w:cs="FlemishScript BT"/>
          <w:color w:val="993300"/>
          <w:sz w:val="32"/>
        </w:rPr>
      </w:pPr>
      <w:r>
        <w:rPr>
          <w:rFonts w:cs="FlemishScript BT" w:ascii="FlemishScript BT" w:hAnsi="FlemishScript BT"/>
          <w:color w:val="993300"/>
          <w:sz w:val="32"/>
        </w:rPr>
      </w:r>
    </w:p>
    <w:p>
      <w:pPr>
        <w:pStyle w:val="Heading1"/>
        <w:rPr>
          <w:color w:val="000000"/>
        </w:rPr>
      </w:pPr>
      <w:r>
        <w:rPr>
          <w:color w:val="000000"/>
        </w:rPr>
        <w:t xml:space="preserve">Con questa riservatissima missiva Vi trasmetto come Autorità competente all’atto un procedimento e un conflitto che riguardano materia di fede e sono sorti entri i confini pieni della Mia giurisdizione tra due eminenti cittadini del Custode, uno dei quali, di sesso femminile, ricoperto dell’abito ecclesiastico. Per la materia del processo e l’abito dell’Attore è stato da Me coinvolto anche il Santo Tribunale dell’Inquisizione di Amilanta, ora Amer, nella persona del Reverendissimo Padre Bernardo Guy. </w:t>
      </w:r>
    </w:p>
    <w:p>
      <w:pPr>
        <w:pStyle w:val="Heading1"/>
        <w:rPr>
          <w:color w:val="000000"/>
        </w:rPr>
      </w:pPr>
      <w:r>
        <w:rPr>
          <w:color w:val="000000"/>
        </w:rPr>
        <w:t xml:space="preserve">Una paladina consacrata a Pyros, di nome Solice, del Monastero di Foucault e proveniente dal Monastero di Noyes nelle terre da Voi vigilate, insieme ai suoi compagni, gente di bassa estrazione, tranne Messer Guelfo da Flavigny, sempre delle terre da Voi vigilate, autorizzato stregone, accusano un Vostro Nobile, tale Juste D’Alibert, Cavaliere del Barone di Annecy, nelle terre da Voi vigilate, e figlio del Dominus di Celtigar in Annecy, di corresponsabilità nelle attività di stregoneria illecita, mirante all’evocazione di entità demoniache, del Magister Marc Sand del Monastero dei Padri di Ferro nelle terre da Voi vigilate. Solice da Foucault, Guelfo da Flavigny e la gente di bassa estrazione che a loro si accompagnava, Madama Desirée Aillard, curatrice e alchimista, Eric e Loic Navar, Julie Modane, Vostri più che umili sudditi, hanno causato la morte, nelle terre sottoposte alla Mia giurisdizione, del predetto Magister Sand, scontrandosi con il Convenuto, Nobile D’Alibert fino a trarlo prigioniero. Quest’ultimo rivestiva all’epoca dei fatti il ruolo di Guardia del Tema di Aipyros al servizio dell’Eccellentissimo Tassiarco della Guardia del Tema di Aipyros in Kastoria, il Sebasto Basilios Fokas, che, come certamente Vi è noto, è figlio dell’Illustrissimo e Nobilissimo Stratego del Tema di Aipyros, il Protosebasto Andronìkos Fokas. </w:t>
      </w:r>
    </w:p>
    <w:p>
      <w:pPr>
        <w:pStyle w:val="Heading1"/>
        <w:rPr>
          <w:color w:val="000000"/>
        </w:rPr>
      </w:pPr>
      <w:r>
        <w:rPr>
          <w:color w:val="000000"/>
        </w:rPr>
        <w:t xml:space="preserve">Solice da Foucault e da Noyes afferma, con il supporto dei suoi sodali, che il Magister Sand perseguiva in Delos fini oscuri di evocazione demoniaca e che il Nobile D’Alibert era complice e corresponsabile in tutto dei delitti del Magister. Il Nobile D’Alibert si difende sostenendo il Magister Sand essere un riconosciuto Istitutore del Monastero dei Padri di Ferro, per nulla svolgente, a sua contezza, azioni nefande o riprovevoli o contro giustizia. Soldati di provata e antica fedeltà da Me posti, anche in ossequio ai desideri del Santissimo Metropolita di Kastoria, a scorta di Solice da Foucault e da Noyes, confermano la presenza di oscure e pericolosissime stregonerie scagliate durante il combattimento che ha visto il decesso del Magister Sand in terra di Delos la notte del 30 ottobre del presente anno declinante. Tuttavia essi dichiarano anche, in conformità con le proteste del Nobile D’Alibert, che un’altra temibile maga, poi sfuggita, era presente allo scontro. Sul corpo del Magister Sand sono stati trovati componenti materiali utili alla pronuncia di incantesimi e fiale di una strana sostanza che Solice da Foucault e da Noyes dichiara condannata dal Tribunale della Santa Inquisizione di Amilanta, ora Amer. </w:t>
      </w:r>
    </w:p>
    <w:p>
      <w:pPr>
        <w:pStyle w:val="Heading1"/>
        <w:rPr>
          <w:color w:val="000000"/>
        </w:rPr>
      </w:pPr>
      <w:r>
        <w:rPr>
          <w:color w:val="000000"/>
        </w:rPr>
        <w:t>Voi certo comprendete ora per quali ragioni di opportunità e amicizia ho decretato di spogliarmi delle Mie competenze e dei Miei diritti per consegnare alla giustizia delle Autorità del Custode, che Voi luminosamente rappresentate in terra di Amilanta, ora Amer, cittadini Vostri e collegati alla Vostra Chiesa e ai Vostri Vassalli in periglioso scontro. Essi stanno ora tornando alle proprie case, in Noyes e Celtigar, e attendono il Vostro alto giudizio. Voi certo molto di più sapete e molto di più potrete sapere e volentieri il Mio Scranno accetta di rinunziare alle Sue alte prerogative, affinché più nitida e sicura giunga la Giustizia da Pyros, Sommo Signore di tutti noi, Occhio benevolo e benefico sui tutti i discendenti dei Turniani.</w:t>
      </w:r>
    </w:p>
    <w:p>
      <w:pPr>
        <w:pStyle w:val="Normal"/>
        <w:rPr>
          <w:color w:val="000000"/>
        </w:rPr>
      </w:pPr>
      <w:r>
        <w:rPr>
          <w:color w:val="000000"/>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sz w:val="28"/>
        </w:rPr>
      </w:pPr>
      <w:r>
        <w:rPr>
          <w:rFonts w:cs="Monotype Corsiva" w:ascii="Monotype Corsiva" w:hAnsi="Monotype Corsiva"/>
          <w:sz w:val="28"/>
        </w:rPr>
        <w:t>Data in Kastoria, Tema di Aipyros, Impero di Delos, il sessantaduesimo giorno d’autunno del 518 dopo la Fondazione dell’Impero.</w:t>
      </w:r>
    </w:p>
    <w:p>
      <w:pPr>
        <w:pStyle w:val="Normal"/>
        <w:rPr>
          <w:rFonts w:ascii="Monotype Corsiva" w:hAnsi="Monotype Corsiva" w:cs="Monotype Corsiva"/>
          <w:sz w:val="28"/>
        </w:rPr>
      </w:pPr>
      <w:r>
        <w:rPr>
          <w:rFonts w:cs="Monotype Corsiva" w:ascii="Monotype Corsiva" w:hAnsi="Monotype Corsiv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Flemish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color w:val="993300"/>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FlemishScript BT" w:hAnsi="FlemishScript BT" w:cs="FlemishScript BT"/>
      <w:color w:val="9933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0:17:00Z</dcterms:created>
  <dc:creator>Bruzzese Luca</dc:creator>
  <dc:description/>
  <dc:language>en-US</dc:language>
  <cp:lastModifiedBy>Bruzzese Luca</cp:lastModifiedBy>
  <dcterms:modified xsi:type="dcterms:W3CDTF">2011-02-20T00:17:00Z</dcterms:modified>
  <cp:revision>1</cp:revision>
  <dc:subject/>
  <dc:title>Io Elas Papadiamandios, Protonotarios e, per grazia e volontà dell’Augusto Sire Constandìnos II Dunchas, Supremo Autocrate, Im</dc:title>
</cp:coreProperties>
</file>